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0418;&amp;#24191;&amp;#215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0418;&amp;#24191;&amp;#215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0418;&amp;#24191;&amp;#215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8.html"&gt;http://www.cction.com/report/202107/22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84;&amp;#30418;&amp;#24191;&amp;#21578;&amp;#20197;&amp;#19968;&amp;#27425;&amp;#24615;&amp;#24555;&amp;#39184;&amp;#30418;&amp;#20026;&amp;#36733;&amp;#20307;&amp;#30340;&amp;#24191;&amp;#21578;&amp;#12290;&lt;/span&gt;&lt;/span&gt;&lt;/div&gt;&lt;div&gt;&lt;span style="font-size: small;"&gt;&lt;span style="font-family: Arial;"&gt;&amp;nbsp; &amp;nbsp;&amp;#39184;&amp;#30418;&amp;#24191;&amp;#21578;&amp;#26159;&amp;#65306;&amp;#19981;&amp;#24471;&amp;#19981;&amp;#30475;&amp;#30340;&amp;#24191;&amp;#21578;&amp;#12290;&lt;/span&gt;&lt;/span&gt;&lt;/div&gt;&lt;div&gt;&lt;span style="font-size: small;"&gt;&lt;span style="font-family: Arial;"&gt;&amp;nbsp; &amp;nbsp;&amp;#39184;&amp;#30418;&amp;#20316;&amp;#20026;&amp;#19968;&amp;#27425;&amp;#24615;&amp;#28040;&amp;#36153;&amp;#30340;&amp;#20135;&amp;#21697;&amp;#65292;&amp;#29992;&amp;#37327;&amp;#22823;&amp;#65292;&amp;#25509;&amp;#35302;&amp;#30340;&amp;#20154;&amp;#32676;&amp;#24191;&amp;#65292;&amp;#20154;&amp;#20204;&amp;#22312;&amp;#21507;&amp;#39277;&amp;#26102;&amp;#19968;&amp;#23450;&amp;#20250;&amp;#30475;&amp;#21040;&amp;#24191;&amp;#21578;&amp;#20869;&amp;#23481;&amp;#65292;&amp;#20174;&amp;#32780;&amp;#24418;&amp;#25104;&amp;#19968;&amp;#23545;&amp;#19968;&amp;#25110;&amp;#19968;&amp;#23545;&amp;#22810;&amp;#23459;&amp;#20256;&amp;#65292;&amp;#21463;&amp;#20247;&amp;#25509;&amp;#21463;&amp;#30340;&amp;#25928;&amp;#26524;&amp;#22909;&amp;#12290;&lt;/span&gt;&lt;/span&gt;&lt;/div&gt;&lt;div&gt;&lt;span style="font-size: small;"&gt;&lt;span style="font-family: Arial;"&gt;&amp;nbsp; &amp;nbsp;&amp;#39184;&amp;#30418;&amp;#24191;&amp;#21578;&amp;#65292;&amp;#21487;&amp;#20197;&amp;#26681;&amp;#25454;&amp;#23458;&amp;#25143;&amp;#23545;&amp;#21463;&amp;#20247;&amp;#20154;&amp;#32676;&amp;#21644;&amp;#21463;&amp;#20247;&amp;#20154;&amp;#32676;&amp;#25968;&amp;#37327;&amp;#30340;&amp;#35201;&amp;#27714;&amp;#36827;&amp;#34892;&amp;#25237;&amp;#25918;&amp;#65292;&amp;#20351;&amp;#23458;&amp;#25143;&amp;#21487;&amp;#20197;&amp;#26681;&amp;#25454;&amp;#33258;&amp;#36523;&amp;#30340;&amp;#20225;&amp;#19994;&amp;#24773;&amp;#20917;&amp;#26469;&amp;#36827;&amp;#34892;&amp;#26377;&amp;#30446;&amp;#30340;&amp;#30340;&amp;#24191;&amp;#21578;&amp;#28040;&amp;#36153;&amp;#12290;&amp;#20351;&amp;#23458;&amp;#25143;&amp;#33457;&amp;#26368;&amp;#23569;&amp;#30340;&amp;#38065;&amp;#65292;&amp;#36798;&amp;#21040;&amp;#26368;&amp;#22823;&amp;#30340;&amp;#24191;&amp;#21578;&amp;#25928;&amp;#24212;&amp;#12290;&lt;/span&gt;&lt;/span&gt;&lt;/div&gt;&lt;div&gt;&lt;span style="font-size: small;"&gt;&lt;span style="font-family: Arial;"&gt;&amp;nbsp; &amp;nbsp;&amp;#19968;&amp;#27425;&amp;#24615;&amp;#39277;&amp;#30418;&amp;#19978;&amp;#30340;&amp;#24191;&amp;#21578;&amp;#25317;&amp;#26377;&amp;#21807;&amp;#19968;&amp;#24615;&amp;#21644;&amp;#25490;&amp;#20182;&amp;#24615;&amp;#12290;&amp;#22312;&amp;#20170;&amp;#22825;&amp;#36825;&amp;#20010;&amp;#24191;&amp;#21578;&amp;#21496;&amp;#31354;&amp;#35265;&amp;#24815;&amp;#12289;&amp;#24178;&amp;#25200;&amp;#26085;&amp;#30410;&amp;#22686;&amp;#39640;&amp;#30340;&amp;#29615;&amp;#22659;&amp;#19979;&amp;#65292;&amp;#24191;&amp;#21578;&amp;#20027;&amp;#26356;&amp;#38656;&amp;#35201;&amp;#19968;&amp;#20010;&amp;#20302;&amp;#24178;&amp;#25200;&amp;#30340;&amp;#26032;&amp;#23186;&amp;#20307;&amp;#65292;&amp;#36890;&amp;#36807;&amp;#35774;&amp;#35745;&amp;#23436;&amp;#21892;&amp;#30340;&amp;#26032;&amp;#23186;&amp;#20307;&amp;#21560;&amp;#24341;&amp;#21463;&amp;#20247;&amp;#12290;&lt;/span&gt;&lt;/span&gt;&lt;/div&gt;&lt;div&gt;&lt;span style="font-size: small;"&gt;&lt;span style="font-family: Arial;"&gt;&amp;nbsp; &amp;nbsp;&amp;#19968;&amp;#27425;&amp;#24615;&amp;#39184;&amp;#30418;&amp;#24191;&amp;#21578;&amp;#20855;&amp;#26377;&amp;#20854;&amp;#20182;&amp;#23186;&amp;#20307;&amp;#25152;&amp;#19981;&amp;#20855;&amp;#26377;&amp;#30340;&amp;#20248;&amp;#28857;&amp;#65306;&amp;#24191;&amp;#21578;&amp;#21463;&amp;#20247;&amp;#19981;&amp;#24471;&amp;#19981;&amp;#30475;&amp;#12289;&amp;#35206;&amp;#30422;&amp;#38754;&amp;#24191;&amp;#12289;&amp;#38024;&amp;#23545;&amp;#24615;&amp;#24378;&amp;#12289;&amp;#21487;&amp;#23450;&amp;#28857;&amp;#23450;&amp;#37327;&amp;#25237;&amp;#25918;&amp;#12289;&amp;#24191;&amp;#21578;&amp;#36153;&amp;#29992;&amp;#20302;&amp;#31561;&amp;#12290;&lt;/span&gt;&lt;/span&gt;&lt;/div&gt;&lt;div&gt;&lt;span style="font-size: small;"&gt;&lt;span style="font-family: Arial;"&gt;&amp;nbsp; &amp;nbsp;&amp;#19968;&amp;#27425;&amp;#24615;&amp;#39184;&amp;#30418;&amp;#24191;&amp;#21578;&amp;#23186;&amp;#20307;&amp;#26080;&amp;#30097;&amp;#23558;&amp;#25104;&amp;#20026;&amp;#20854;&amp;#20182;&amp;#26032;&amp;#22411;&amp;#20256;&amp;#23186;&amp;#20043;&amp;#21518;&amp;#22312;&amp;#20013;&amp;#22269;&amp;#20256;&amp;#23186;&amp;#30028;&amp;#21448;&amp;#19968;&amp;#21305;&amp;#40657;&amp;#39532;&amp;#65292;&amp;#23427;&amp;#24378;&amp;#22823;&amp;#30340;&amp;#21463;&amp;#20247;&amp;#32676;&amp;#20307;&amp;#65292;&amp;#24378;&amp;#21046;&amp;#24615;&amp;#30340;&amp;#20449;&amp;#24687;&amp;#20256;&amp;#36882;&amp;#65292;&amp;#23558;&amp;#20351;&amp;#19968;&amp;#27425;&amp;#24615;&amp;#39184;&amp;#30418;&amp;#24191;&amp;#21578;&amp;#23186;&amp;#20307;&amp;#25104;&amp;#20026;&amp;#20855;&amp;#26377;&amp;#22404;&amp;#26029;&amp;#24847;&amp;#20041;&amp;#30340;&amp;#20449;&amp;#24687;&amp;#20256;&amp;#36882;&amp;#36733;&amp;#20307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0418;&amp;#24191;&amp;#2157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9184;&amp;#30418;&amp;#24191;&amp;#21578;&amp;#34892;&amp;#19994;&amp;#24066;&amp;#22330;&amp;#21457;&amp;#23637;&amp;#29615;&amp;#22659;&amp;#12289;&amp;#39184;&amp;#30418;&amp;#24191;&amp;#21578;&amp;#25972;&amp;#20307;&amp;#36816;&amp;#34892;&amp;#24577;&amp;#21183;&amp;#31561;&amp;#65292;&amp;#25509;&amp;#30528;&amp;#20998;&amp;#26512;&amp;#20102;&amp;#39184;&amp;#30418;&amp;#24191;&amp;#21578;&amp;#34892;&amp;#19994;&amp;#24066;&amp;#22330;&amp;#36816;&amp;#34892;&amp;#30340;&amp;#29616;&amp;#29366;&amp;#65292;&amp;#28982;&amp;#21518;&amp;#20171;&amp;#32461;&amp;#20102;&amp;#39184;&amp;#30418;&amp;#24191;&amp;#21578;&amp;#24066;&amp;#22330;&amp;#31454;&amp;#20105;&amp;#26684;&amp;#23616;&amp;#12290;&amp;#38543;&amp;#21518;&amp;#65292;&amp;#25253;&amp;#21578;&amp;#23545;&amp;#39184;&amp;#30418;&amp;#24191;&amp;#21578;&amp;#20570;&amp;#20102;&amp;#37325;&amp;#28857;&amp;#20225;&amp;#19994;&amp;#32463;&amp;#33829;&amp;#29366;&amp;#20917;&amp;#20998;&amp;#26512;&amp;#65292;&amp;#26368;&amp;#21518;&amp;#20998;&amp;#26512;&amp;#20102;&amp;#39184;&amp;#30418;&amp;#24191;&amp;#21578;&amp;#34892;&amp;#19994;&amp;#21457;&amp;#23637;&amp;#36235;&amp;#21183;&amp;#19982;&amp;#25237;&amp;#36164;&amp;#39044;&amp;#27979;&amp;#12290;&amp;#24744;&amp;#33509;&amp;#24819;&amp;#23545;&amp;#39184;&amp;#30418;&amp;#24191;&amp;#21578;&amp;#20135;&amp;#19994;&amp;#26377;&amp;#20010;&amp;#31995;&amp;#32479;&amp;#30340;&amp;#20102;&amp;#35299;&amp;#25110;&amp;#32773;&amp;#24819;&amp;#25237;&amp;#36164;&amp;#39184;&amp;#30418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9184;&amp;#30418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84;&amp;#30418;&amp;#24191;&amp;#21578;&amp;#34892;&amp;#19994;&amp;#23450;&amp;#20041;&lt;/span&gt;&lt;/span&gt;&lt;/div&gt;&lt;div&gt;&lt;span style="font-size: small;"&gt;&lt;span style="font-family: Arial;"&gt;&amp;#31532;&amp;#20108;&amp;#33410; &amp;#39184;&amp;#30418;&amp;#24191;&amp;#21578;&amp;#34892;&amp;#19994;&amp;#21457;&amp;#23637;&amp;#21382;&amp;#31243;&lt;/span&gt;&lt;/span&gt;&lt;/div&gt;&lt;div&gt;&lt;span style="font-size: small;"&gt;&lt;span style="font-family: Arial;"&gt;&amp;#31532;&amp;#19977;&amp;#33410; &amp;#39184;&amp;#30418;&amp;#24191;&amp;#21578;&amp;#34892;&amp;#19994;&amp;#20998;&amp;#31867;&amp;#24773;&amp;#20917;&lt;/span&gt;&lt;/span&gt;&lt;/div&gt;&lt;div&gt;&lt;span style="font-size: small;"&gt;&lt;span style="font-family: Arial;"&gt;&amp;#31532;&amp;#22235;&amp;#33410; &amp;#39184;&amp;#30418;&amp;#24191;&amp;#2157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184;&amp;#30418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9184;&amp;#30418;&amp;#24191;&amp;#215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9184;&amp;#30418;&amp;#24191;&amp;#215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9184;&amp;#30418;&amp;#24191;&amp;#2157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184;&amp;#30418;&amp;#24191;&amp;#2157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184;&amp;#30418;&amp;#24191;&amp;#2157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184;&amp;#30418;&amp;#24191;&amp;#2157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184;&amp;#30418;&amp;#24191;&amp;#2157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184;&amp;#30418;&amp;#24191;&amp;#21578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184;&amp;#30418;&amp;#24191;&amp;#215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184;&amp;#30418;&amp;#24191;&amp;#21578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184;&amp;#30418;&amp;#24191;&amp;#21578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184;&amp;#30418;&amp;#24191;&amp;#2157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184;&amp;#30418;&amp;#24191;&amp;#215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184;&amp;#30418;&amp;#24191;&amp;#21578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9184;&amp;#30418;&amp;#24191;&amp;#21578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9184;&amp;#30418;&amp;#24191;&amp;#21578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9184;&amp;#30418;&amp;#24191;&amp;#21578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0418;&amp;#24191;&amp;#21578;&amp;#24066;&amp;#22330;&amp;#20379;&amp;#38656;&amp;#20998;&amp;#26512;&lt;/b&gt;&lt;/span&gt;&lt;/span&gt;&lt;/div&gt;&lt;div&gt;&lt;span style="font-size: small;"&gt;&lt;span style="font-family: Arial;"&gt;&amp;#31532;.&amp;#19968;&amp;#33410; &amp;#39184;&amp;#30418;&amp;#24191;&amp;#21578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09-2019&amp;#24180;&amp;#25105;&amp;#22269;&amp;#39184;&amp;#30418;&amp;#24191;&amp;#21578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9184;&amp;#30418;&amp;#24191;&amp;#21578;&amp;#34892;&amp;#19994;&amp;#24635;&amp;#20135;&amp;#20540;&amp;#39044;&amp;#27979;&lt;/span&gt;&lt;/span&gt;&lt;/div&gt;&lt;div&gt;&lt;span style="font-size: small;"&gt;&lt;span style="font-family: Arial;"&gt;&amp;#31532;&amp;#20108;&amp;#33410; &amp;#39184;&amp;#30418;&amp;#24191;&amp;#21578;&amp;#34892;&amp;#19994;&amp;#20135;&amp;#37327;&amp;#20998;&amp;#26512;&amp;#21450;&amp;#39044;&amp;#27979;&lt;/span&gt;&lt;/span&gt;&lt;/div&gt;&lt;div&gt;&lt;span style="font-size: small;"&gt;&lt;span style="font-family: Arial;"&gt;&amp;#19968;&amp;#12289;2009-2019&amp;#24180;&amp;#25105;&amp;#22269;&amp;#39184;&amp;#30418;&amp;#24191;&amp;#21578;&amp;#20135;&amp;#37327;&amp;#20998;&amp;#26512;&lt;/span&gt;&lt;/span&gt;&lt;/div&gt;&lt;div&gt;&lt;span style="font-size: small;"&gt;&lt;span style="font-family: Arial;"&gt;&amp;#20108;&amp;#12289;2021-2027&amp;#24180;&amp;#25105;&amp;#22269;&amp;#39184;&amp;#30418;&amp;#24191;&amp;#21578;&amp;#20135;&amp;#37327;&amp;#39044;&amp;#27979;&lt;/span&gt;&lt;/span&gt;&lt;/div&gt;&lt;div&gt;&lt;span style="font-size: small;"&gt;&lt;span style="font-family: Arial;"&gt;&amp;#31532;&amp;#19977;&amp;#33410; &amp;#39184;&amp;#30418;&amp;#24191;&amp;#215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09-2019&amp;#24180;&amp;#25105;&amp;#22269;&amp;#39184;&amp;#30418;&amp;#24191;&amp;#21578;&amp;#24066;&amp;#22330;&amp;#38656;&amp;#27714;&amp;#20998;&amp;#26512;&lt;/span&gt;&lt;/span&gt;&lt;/div&gt;&lt;div&gt;&lt;span style="font-size: small;"&gt;&lt;span style="font-family: Arial;"&gt;&amp;#20108;&amp;#12289;2021-2027&amp;#24180;&amp;#25105;&amp;#22269;&amp;#39184;&amp;#30418;&amp;#24191;&amp;#21578;&amp;#24066;&amp;#22330;&amp;#38656;&amp;#27714;&amp;#39044;&amp;#27979;&lt;/span&gt;&lt;/span&gt;&lt;/div&gt;&lt;div&gt;&lt;span style="font-size: small;"&gt;&lt;span style="font-family: Arial;"&gt;&amp;#31532;&amp;#22235;&amp;#33410; &amp;#39184;&amp;#30418;&amp;#24191;&amp;#2157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9184;&amp;#30418;&amp;#24191;&amp;#2157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9184;&amp;#30418;&amp;#24191;&amp;#21578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9184;&amp;#30418;&amp;#24191;&amp;#2157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84;&amp;#30418;&amp;#24191;&amp;#21578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9184;&amp;#30418;&amp;#24191;&amp;#21578;&amp;#34892;&amp;#19994;&amp;#21457;&amp;#23637;&amp;#20998;&amp;#26512;&lt;/span&gt;&lt;/span&gt;&lt;/div&gt;&lt;div&gt;&lt;span style="font-size: small;"&gt;&lt;span style="font-family: Arial;"&gt;&amp;#19968;&amp;#12289;2016-2019&amp;#24180;&amp;#20013;&amp;#22269;&amp;#39184;&amp;#30418;&amp;#24191;&amp;#21578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39184;&amp;#30418;&amp;#24191;&amp;#21578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9184;&amp;#30418;&amp;#24191;&amp;#2157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9184;&amp;#30418;&amp;#24191;&amp;#2157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9184;&amp;#30418;&amp;#24191;&amp;#2157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30418;&amp;#24191;&amp;#21578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9184;&amp;#30418;&amp;#24191;&amp;#2157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9184;&amp;#30418;&amp;#24191;&amp;#2157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9184;&amp;#30418;&amp;#24191;&amp;#2157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0418;&amp;#24191;&amp;#215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09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30418;&amp;#24191;&amp;#2157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9184;&amp;#30418;&amp;#24191;&amp;#2157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9184;&amp;#30418;&amp;#24191;&amp;#2157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0418;&amp;#24191;&amp;#2157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30418;&amp;#24191;&amp;#2157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0418;&amp;#24191;&amp;#2157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84;&amp;#30418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84;&amp;#30418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84;&amp;#30418;&amp;#24191;&amp;#215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84;&amp;#30418;&amp;#24191;&amp;#2157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24030;&amp;#37239;&amp;#3041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2269;&amp;#21335;&amp;#33322;&amp;#38598;&amp;#22242;&amp;#25991;&amp;#21270;&amp;#20256;&amp;#23186;&amp;#26377;&amp;#38480;&amp;#20844;&amp;#21496;&amp;#28145;&amp;#22323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1119;&amp;#24030;&amp;#24066;&amp;#38646;&amp;#28857;&amp;#19968;&amp;#2105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184;&amp;#30418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9184;&amp;#30418;&amp;#24191;&amp;#21578;&amp;#34892;&amp;#19994;&amp;#25237;&amp;#36164;&amp;#26426;&amp;#20250;&amp;#20998;&amp;#26512;&lt;/span&gt;&lt;/span&gt;&lt;/div&gt;&lt;div&gt;&lt;span style="font-size: small;"&gt;&lt;span style="font-family: Arial;"&gt;&amp;#19968;&amp;#12289;&amp;#39184;&amp;#30418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0418;&amp;#24191;&amp;#21578;&amp;#27169;&amp;#24335;&lt;/span&gt;&lt;/span&gt;&lt;/div&gt;&lt;div&gt;&lt;span style="font-size: small;"&gt;&lt;span style="font-family: Arial;"&gt;&amp;#19977;&amp;#12289;2019&amp;#24180;&amp;#39184;&amp;#30418;&amp;#24191;&amp;#21578;&amp;#25237;&amp;#36164;&amp;#26426;&amp;#20250;&lt;/span&gt;&lt;/span&gt;&lt;/div&gt;&lt;div&gt;&lt;span style="font-size: small;"&gt;&lt;span style="font-family: Arial;"&gt;&amp;#31532;&amp;#20108;&amp;#33410; 2021-2027&amp;#24180;&amp;#20013;&amp;#22269;&amp;#39184;&amp;#30418;&amp;#24191;&amp;#215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84;&amp;#30418;&amp;#24191;&amp;#21578;&amp;#21457;&amp;#23637;&amp;#20998;&amp;#26512;&lt;/span&gt;&lt;/span&gt;&lt;/div&gt;&lt;div&gt;&lt;span style="font-size: small;"&gt;&lt;span style="font-family: Arial;"&gt;&amp;#20108;&amp;#12289;&amp;#26410;&amp;#26469;&amp;#39184;&amp;#30418;&amp;#24191;&amp;#215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9184;&amp;#30418;&amp;#24191;&amp;#21578;&amp;#20135;&amp;#19994;&amp;#29992;&amp;#25143;&amp;#24230;&amp;#20998;&amp;#26512;&lt;/b&gt;&lt;/span&gt;&lt;/span&gt;&lt;/div&gt;&lt;div&gt;&lt;span style="font-size: small;"&gt;&lt;span style="font-family: Arial;"&gt;&amp;#31532;.&amp;#19968;&amp;#33410; &amp;#39184;&amp;#30418;&amp;#24191;&amp;#21578;&amp;#20135;&amp;#19994;&amp;#29992;&amp;#25143;&amp;#35748;&amp;#30693;&amp;#31243;&amp;#24230;&lt;/span&gt;&lt;/span&gt;&lt;/div&gt;&lt;div&gt;&lt;span style="font-size: small;"&gt;&lt;span style="font-family: Arial;"&gt;&amp;#31532;&amp;#20108;&amp;#33410; &amp;#39184;&amp;#30418;&amp;#24191;&amp;#2157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184;&amp;#30418;&amp;#24191;&amp;#215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184;&amp;#30418;&amp;#24191;&amp;#21578;&amp;#23384;&amp;#22312;&amp;#30340;&amp;#38382;&amp;#39064;&lt;/span&gt;&lt;/span&gt;&lt;/div&gt;&lt;div&gt;&lt;span style="font-size: small;"&gt;&lt;span style="font-family: Arial;"&gt;&amp;#31532;&amp;#20108;&amp;#33410; &amp;#39184;&amp;#30418;&amp;#24191;&amp;#215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84;&amp;#30418;&amp;#24191;&amp;#21578;&amp;#21457;&amp;#23637;&amp;#26041;&amp;#21521;&amp;#20998;&amp;#26512;&lt;/span&gt;&lt;/span&gt;&lt;/div&gt;&lt;div&gt;&lt;span style="font-size: small;"&gt;&lt;span style="font-family: Arial;"&gt;&amp;#20108;&amp;#12289;2021-2027&amp;#24180;&amp;#20013;&amp;#22269;&amp;#39184;&amp;#30418;&amp;#24191;&amp;#21578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9184;&amp;#30418;&amp;#24191;&amp;#2157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84;&amp;#30418;&amp;#24191;&amp;#2157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9184;&amp;#30418;&amp;#24191;&amp;#2157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84;&amp;#30418;&amp;#24191;&amp;#21578;&amp;#34892;&amp;#19994;&amp;#33829;&amp;#38144;&amp;#27169;&amp;#24335;&lt;/span&gt;&lt;/span&gt;&lt;/div&gt;&lt;div&gt;&lt;span style="font-size: small;"&gt;&lt;span style="font-family: Arial;"&gt;&amp;#20108;&amp;#12289;&amp;#39184;&amp;#30418;&amp;#24191;&amp;#21578;&amp;#34892;&amp;#19994;&amp;#33829;&amp;#38144;&amp;#31574;&amp;#30053;&lt;/span&gt;&lt;/span&gt;&lt;/div&gt;&lt;div&gt;&lt;span style="font-size: small;"&gt;&lt;span style="font-family: Arial;"&gt;&amp;#31532;&amp;#20108;&amp;#33410; &amp;#39184;&amp;#30418;&amp;#24191;&amp;#2157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84;&amp;#30418;&amp;#24191;&amp;#21578;&amp;#34892;&amp;#19994;&amp;#32463;&amp;#33829;&amp;#27169;&amp;#24335;&lt;/span&gt;&lt;/span&gt;&lt;/div&gt;&lt;div&gt;&lt;span style="font-size: small;"&gt;&lt;span style="font-family: Arial;"&gt;&amp;#20108;&amp;#12289;&amp;#39184;&amp;#30418;&amp;#24191;&amp;#2157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9184;&amp;#30418;&amp;#24191;&amp;#21578;&amp;#20135;&amp;#19994;&amp;#38142;&amp;#32467;&amp;#26500;&amp;#22270;&lt;/span&gt;&lt;/span&gt;&lt;/div&gt;&lt;div&gt;&lt;span style="font-size: small;"&gt;&lt;span style="font-family: Arial;"&gt;&amp;#22270;&amp;#34920;&amp;#65306;2007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6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09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19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07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09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09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02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19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09&amp;mdash;2019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98.html"&gt;http://www.cction.com/report/202107/22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